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rPr>
        <w:tab/>
        <w:tab/>
        <w:t>Bydgoszcz, dnia 16.08.2018 r.</w:t>
      </w:r>
      <w:r>
        <w:rPr>
          <w:rFonts w:cs="Times New Roman" w:ascii="Times New Roman" w:hAnsi="Times New Roman"/>
          <w:color w:val="FF0000"/>
        </w:rPr>
        <w:t xml:space="preserve"> </w:t>
      </w:r>
    </w:p>
    <w:p>
      <w:pPr>
        <w:pStyle w:val="Bezodstpw"/>
        <w:rPr>
          <w:rFonts w:ascii="Times New Roman" w:hAnsi="Times New Roman" w:cs="Times New Roman"/>
        </w:rPr>
      </w:pPr>
      <w:r>
        <w:rPr>
          <w:rFonts w:cs="Times New Roman" w:ascii="Times New Roman" w:hAnsi="Times New Roman"/>
        </w:rPr>
        <w:t>Zamawiający:</w:t>
      </w:r>
    </w:p>
    <w:p>
      <w:pPr>
        <w:pStyle w:val="Bezodstpw"/>
        <w:rPr>
          <w:rFonts w:ascii="Times New Roman" w:hAnsi="Times New Roman" w:cs="Times New Roman"/>
          <w:b/>
          <w:b/>
        </w:rPr>
      </w:pPr>
      <w:r>
        <w:rPr>
          <w:rFonts w:cs="Times New Roman" w:ascii="Times New Roman" w:hAnsi="Times New Roman"/>
          <w:b/>
        </w:rPr>
        <w:t>Uniwersytet Technologiczno-Przyrodniczy</w:t>
      </w:r>
    </w:p>
    <w:p>
      <w:pPr>
        <w:pStyle w:val="Bezodstpw"/>
        <w:rPr>
          <w:rFonts w:ascii="Times New Roman" w:hAnsi="Times New Roman" w:cs="Times New Roman"/>
          <w:b/>
          <w:b/>
        </w:rPr>
      </w:pPr>
      <w:r>
        <w:rPr>
          <w:rFonts w:cs="Times New Roman" w:ascii="Times New Roman" w:hAnsi="Times New Roman"/>
          <w:b/>
        </w:rPr>
        <w:t>im. Jana i Jędrzeja Śniadeckich</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96 Bydgoszcz</w:t>
      </w:r>
    </w:p>
    <w:p>
      <w:pPr>
        <w:pStyle w:val="Bezodstpw"/>
        <w:rPr>
          <w:rFonts w:ascii="Times New Roman" w:hAnsi="Times New Roman" w:cs="Times New Roman"/>
          <w:b/>
          <w:b/>
          <w:lang w:val="en-US"/>
        </w:rPr>
      </w:pPr>
      <w:r>
        <w:rPr>
          <w:rFonts w:cs="Times New Roman" w:ascii="Times New Roman" w:hAnsi="Times New Roman"/>
          <w:b/>
          <w:lang w:val="en-US"/>
        </w:rPr>
        <w:t>tel. 52 374 92 56</w:t>
      </w:r>
    </w:p>
    <w:p>
      <w:pPr>
        <w:pStyle w:val="Bezodstpw"/>
        <w:rPr>
          <w:rFonts w:ascii="Times New Roman" w:hAnsi="Times New Roman" w:cs="Times New Roman"/>
          <w:b/>
          <w:b/>
          <w:lang w:val="en-US"/>
        </w:rPr>
      </w:pPr>
      <w:r>
        <w:rPr>
          <w:rFonts w:cs="Times New Roman" w:ascii="Times New Roman" w:hAnsi="Times New Roman"/>
          <w:b/>
          <w:lang w:val="en-US"/>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ind w:left="993" w:hanging="993"/>
        <w:jc w:val="both"/>
        <w:rPr/>
      </w:pPr>
      <w:r>
        <w:rPr>
          <w:rFonts w:cs="Times New Roman" w:ascii="Times New Roman" w:hAnsi="Times New Roman"/>
        </w:rPr>
        <w:t xml:space="preserve">Dotyczy: </w:t>
        <w:tab/>
        <w:t xml:space="preserve">postępowania o udzielenie zamówienia publicznego pn. „Adaptacja pomieszczeń </w:t>
        <w:br/>
        <w:t>budynku B przy ul. Suchej 9” (AZZP.243.42.2018).</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pl-PL"/>
        </w:rPr>
      </w:pPr>
      <w:r>
        <w:rPr>
          <w:rFonts w:cs="Times New Roman" w:ascii="Times New Roman" w:hAnsi="Times New Roman"/>
          <w:lang w:eastAsia="pl-PL"/>
        </w:rPr>
        <w:t>Zamawiający na podstawie art. 38 ust. 2 ustawy z dnia 29 stycznia 2004 r. – Prawo zamówień publicznych udziela wyjaśnień o następującej treści:</w:t>
      </w:r>
    </w:p>
    <w:p>
      <w:pPr>
        <w:pStyle w:val="Normal"/>
        <w:rPr>
          <w:rFonts w:ascii="Times New Roman" w:hAnsi="Times New Roman" w:cs="Times New Roman"/>
          <w:b/>
          <w:b/>
          <w:u w:val="single"/>
        </w:rPr>
      </w:pPr>
      <w:r>
        <w:rPr>
          <w:rFonts w:cs="Times New Roman" w:ascii="Times New Roman" w:hAnsi="Times New Roman"/>
          <w:b/>
          <w:u w:val="single"/>
        </w:rPr>
        <w:t>Pytanie nr 1:</w:t>
      </w:r>
    </w:p>
    <w:p>
      <w:pPr>
        <w:pStyle w:val="Normal"/>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1. Zgodnie z zapisami działu IV ust. 2 SIWZ przedmiary nie stanowią elementu podstawowego jakim należy się kierować dokonując kalkulacji oferty, gdyż mają one charakter jedynie "orientacyjny" Załączona przez Zamawiającego dokumentacja projektowa stanowiąca jedyna podstawę kalkulacji oferty zgodnie z zapisami Ustawy Prawo Zamówień Publicznych jest bardzo skąpa w zakresie jednoznacznych i szczegółowych wytycznych dotyczących prac jakie należy wykonać w obiekcie. Nie ma np przekrojów warstw posadzek jakie należy wykonać, typów ścianek działowych w systemie suchej zabudowy (jeśli takowe należy wykonać). Informacji takich brakuje bardzo wiele. Zamawiający jest zobowiązany opisać przedmiot Zamówienia wyłącznie poprzez dokumentację projektową i STWIOR (także i przedmiar jeśli ten stanowi element dokumentacji projektowej) w szczególności zaś przy ryczałtowej formie wynagrodzenia jaką przyjęto w niniejszym postępowaniu. Zatem proszę o jednoznaczną odpowiedź czy przedmiar robót należy potraktować jako wytyczne w zakresie zakresu i ilości robót wobec braków w dokumentacji projektowej dotyczących zakresu robót do wykonania i czy ofertę należy przygotować ściśle wg przedmiaru robót?.”</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cs="Times New Roman" w:ascii="Times New Roman" w:hAnsi="Times New Roman"/>
        </w:rPr>
        <w:t xml:space="preserve">Zgodnie z zapisami SIWZ „Szczegółowy zakres prac określają załączniki do SIWZ (załącznik nr 10 do SIWZ): branżowe dokumentacje projektowe, specyfikacje techniczne wykonania i odbioru robót budowlanych oraz przedmiary robót stanowiące załączniki do niniejszego postępowania.” </w:t>
      </w:r>
    </w:p>
    <w:p>
      <w:pPr>
        <w:pStyle w:val="Normal"/>
        <w:jc w:val="both"/>
        <w:rPr>
          <w:rFonts w:ascii="Times New Roman" w:hAnsi="Times New Roman" w:cs="Times New Roman"/>
        </w:rPr>
      </w:pPr>
      <w:r>
        <w:rPr>
          <w:rFonts w:cs="Times New Roman" w:ascii="Times New Roman" w:hAnsi="Times New Roman"/>
        </w:rPr>
        <w:t>Zatem przedmiar prac jest składową dokumentacji przetargowej i zawarte w nim informacje są wiążące lub stanowią uzupełnienie dokumentacji w przypadkach, kiedy nie zawiera ona szczegółowych rozwiązań.</w:t>
      </w:r>
    </w:p>
    <w:p>
      <w:pPr>
        <w:pStyle w:val="Normal"/>
        <w:rPr/>
      </w:pPr>
      <w:r>
        <w:rPr>
          <w:rFonts w:cs="Times New Roman" w:ascii="Times New Roman" w:hAnsi="Times New Roman"/>
          <w:b/>
          <w:u w:val="single"/>
        </w:rPr>
        <w:t>Pytanie nr 2:</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 Proszę o załączenie rysunku konstrukcyjnego umożliwiającego weryfikacje robót konstrukcyjnych (np wykonanie nadproży) nad poszerzanymi otworami drzwiowymi. Rysunek musi być potwierdzony podpisem przez uprawnionego projektanta, który dokonał stosownych obliczeń i sprawdzeń dobierając sposób i typ wykonywanego nadproża. Brak rysunku uniemożliwia wycenę.”</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Dokumentacja nie zawiera rysunków nadproży, a przyjęte rozwiązania konstrukcyjne przywołują zastosowanie typowych zespolonych nadproży prefabrykowanych.</w:t>
      </w:r>
    </w:p>
    <w:p>
      <w:pPr>
        <w:pStyle w:val="Normal"/>
        <w:rPr/>
      </w:pPr>
      <w:r>
        <w:rPr>
          <w:rFonts w:cs="Times New Roman" w:ascii="Times New Roman" w:hAnsi="Times New Roman"/>
          <w:b/>
          <w:u w:val="single"/>
        </w:rPr>
        <w:br/>
        <w:t>Pytanie nr 3:</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3. Analizując załączony przez Zamawiającego przedmiar robót oraz dokumentację należy stwierdzić, iż zakres robót nie pokrywa się w obu tych dokumentach jednoznacznie. W przedmiarach przyjęto np. inne wykończenie posadzek w niektórych pomieszczeniach niż wynika to z dokumentacji. Nie ujęto w przedmiarach np prac wykończeniowych w łazienkach ani też jakichkolwiek prac instalacyjnych w zakresie wod-kan i c.o. W związku z powyższym proszę o jednoznaczną odpowiedź czy cały zakres wskazany w dokumentacji projektowej stanowi podstawę do kalkulacji oferty przez Wykonawców a jeśli nie cały to jaki?”</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Remont pomieszczeń nr od 0.20 do 0.24 (z wyłączeniem robót związanych z montażem stolarki drzwiowej wewnętrznej oraz wykonania posadzki w pom. nr  0.24) Inwestor wykonał we własnym zakresie. Postępowanie przetargowe nie obejmuje robót związanych z wykonaniem instalacji wodno – kanalizacyjnych i centralnego ogrzewania. Dobór wykonania posadzek, odrębny od wskazanego w PT wynika z uzgodnień z użytkownikami pomieszczeń i należy je kalkulować wg zapisu zawartego w Przedmiarze prac.</w:t>
      </w:r>
    </w:p>
    <w:p>
      <w:pPr>
        <w:pStyle w:val="Normal"/>
        <w:rPr/>
      </w:pPr>
      <w:r>
        <w:rPr>
          <w:rFonts w:cs="Times New Roman" w:ascii="Times New Roman" w:hAnsi="Times New Roman"/>
          <w:b/>
          <w:u w:val="single"/>
        </w:rPr>
        <w:t>Pytanie nr 4:</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4. Proszę o jednoznaczne określenie czy nowe ścianki należy wykonać w systemie suchej zabudowy czy też z gazobetonu (dokumentacja nie precyzuje tego jednoznacznie)”</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ykonanie nowych przegród budowlanych, lub uzupełnienie istniejących ścian należy kalkulować </w:t>
        <w:br/>
        <w:t xml:space="preserve">w systemach wskazanych w Przedmiarze prac. </w:t>
      </w:r>
    </w:p>
    <w:p>
      <w:pPr>
        <w:pStyle w:val="Normal"/>
        <w:rPr/>
      </w:pPr>
      <w:r>
        <w:rPr>
          <w:rFonts w:cs="Times New Roman" w:ascii="Times New Roman" w:hAnsi="Times New Roman"/>
          <w:b/>
          <w:u w:val="single"/>
        </w:rPr>
        <w:t>Pytanie nr 5:</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5. Czy konieczny będzie demontaż jakichkolwiek elementów wyposażenia budynku (np grzejniki, armatura wod-kan, oprawy elektryczne, osprzęt i rozdzielnice elektryczne i teletechniczne, inne trwale zamocowane wyposażenie)? Jeśli tak to proszę o uzupełnienie dokumentacji stanowiącej jedyna podstawę kalkulacji oferty o inwentaryzację wszystkich tych elementów.”</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 dokumentacji przetargowej nie wskazano elementów i uzbrojenia technicznego budynku do demontażu, ponieważ taki nie występuje. Budynek został już wyposażony w nową instalację wodno – kanalizacyjną i centralnego ogrzewania. </w:t>
      </w:r>
    </w:p>
    <w:p>
      <w:pPr>
        <w:pStyle w:val="Normal"/>
        <w:rPr/>
      </w:pPr>
      <w:r>
        <w:rPr>
          <w:rFonts w:cs="Times New Roman" w:ascii="Times New Roman" w:hAnsi="Times New Roman"/>
          <w:b/>
          <w:u w:val="single"/>
        </w:rPr>
        <w:t>Pytanie nr 6:</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6. Czy jakiekolwiek wyposażenie widoczne na rzucie parteru wchodzi do wyceny oferty jako zakres niniejszego postępowania, a jeśli tak to proszę o szczegółowy i jednoznaczny wykaz które, ile i pełną jego specyfikację. Brak wykazu będzie stanowił podstawę do braku kalkulacji wyposażenia w ofercie.”</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yposażenie pokazane na rzutach pomieszczeń nie stanowi przedmiotu zamówienia. </w:t>
      </w:r>
    </w:p>
    <w:p>
      <w:pPr>
        <w:pStyle w:val="Normal"/>
        <w:rPr/>
      </w:pPr>
      <w:r>
        <w:rPr>
          <w:rFonts w:cs="Times New Roman" w:ascii="Times New Roman" w:hAnsi="Times New Roman"/>
          <w:b/>
          <w:u w:val="single"/>
        </w:rPr>
        <w:t>Pytanie nr 7:</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7. Zgodnie z rzutem parteru w pom. 0.12 należy zainstalować rampę stalową systemową. Brak jakiejkolwiek specyfikacji rampy w załączonej przez Zamawiającego dokumentacji projektowej. Jakie funkcje rampa będzie wykonywać? Czy ma być faktycznie stała czy podnoszona. Czy ma być przesuwna? Jaka ma być nośność takiej rampy? Czy mają być wykonane poręcze i w jakiej technologii (np demontowane)? Z jakiego materiału ma być wykonany podest, konstrukcja i ewentualne poręcze? W jaki sposób ma być wykonane zabezpieczanie antykorozyjne (w przypadku rampy stalowej)? W jaki sposób należy wykończyć powierzchnię podestu rampy? Z czego mają być wykonane stopnie i czy mają być trwale połączone  z rampą? Jak widać złożoność tematu nie pozwala obecnie na kalkulacją oferty. Informacje przekazane obecnie przez Zamawiającego są zbyt skąpe by móc dokonać rzetelnej kalkulacji oferty. Opis w przedmiarze robót jest niewystarczający, a ponieważ przedmiar robót ma charakter "orientacyjny" proszę o uzupełnienie dokumentacji o jednoznaczną i szczegółową specyfikację ramp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Zmawiający wymaga rampy, która niweluje różnice posadzek celem przenoszenia składowanych materiałów pomiędzy pomieszczeniami. Rampa metalowa, ocynkowana z podestem, stopnie ażurowe, balustrada jednostronna. Typowe rozwiązanie przemysłowe,</w:t>
      </w:r>
      <w:r>
        <w:rPr/>
        <w:t xml:space="preserve"> </w:t>
      </w:r>
      <w:r>
        <w:rPr>
          <w:rFonts w:cs="Times New Roman" w:ascii="Times New Roman" w:hAnsi="Times New Roman"/>
        </w:rPr>
        <w:t>podstawowe wymiary: rampa (podest) 180x300 cm, schody 5x16x28 cm (należy sprawdzić różnicę poziomów przed montażem).</w:t>
      </w:r>
    </w:p>
    <w:p>
      <w:pPr>
        <w:pStyle w:val="Normal"/>
        <w:rPr>
          <w:rFonts w:ascii="Times New Roman" w:hAnsi="Times New Roman" w:cs="Times New Roman"/>
          <w:b/>
          <w:b/>
          <w:u w:val="single"/>
        </w:rPr>
      </w:pPr>
      <w:r>
        <w:rPr>
          <w:rFonts w:cs="Times New Roman" w:ascii="Times New Roman" w:hAnsi="Times New Roman"/>
          <w:b/>
          <w:u w:val="single"/>
        </w:rPr>
        <w:t>Pytanie nr 8:</w:t>
      </w:r>
    </w:p>
    <w:p>
      <w:pPr>
        <w:pStyle w:val="Normal"/>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8. Dodatkowo zgodnie z rys. BW-03 rampę należy wykonać wg rysunku konstrukcyjnego- proszę o jego uzupełnienie -będzie bardzo pomocn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cs="Times New Roman" w:ascii="Times New Roman" w:hAnsi="Times New Roman"/>
        </w:rPr>
        <w:t xml:space="preserve">Podstawowe wymiary: rampa (podest) 180x300 cm, schody 5x16x28 cm (należy sprawdzić różnicę poziomów przed montażem. </w:t>
      </w:r>
    </w:p>
    <w:p>
      <w:pPr>
        <w:pStyle w:val="Normal"/>
        <w:rPr/>
      </w:pPr>
      <w:r>
        <w:rPr>
          <w:rFonts w:cs="Times New Roman" w:ascii="Times New Roman" w:hAnsi="Times New Roman"/>
          <w:b/>
          <w:u w:val="single"/>
        </w:rPr>
        <w:t>Pytanie nr 9:</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9. Proszę o jednoznaczne potwierdzenie że nie należy wykonywać gładzi gipsowych na ściankach wykonanych w systemie suchej zabudow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Ścianki działowe z płyt gipsowo-kartonowych na metalowej konstrukcji nośnej należy wykonać  i wykończyć w sposób określony przez dostawcę i producenta systemu oraz opisane w Szczegółowej Specyfikacji Technicznej załączonej do dokumentacji przetargowej. </w:t>
      </w:r>
    </w:p>
    <w:p>
      <w:pPr>
        <w:pStyle w:val="Normal"/>
        <w:rPr/>
      </w:pPr>
      <w:r>
        <w:rPr>
          <w:rFonts w:cs="Times New Roman" w:ascii="Times New Roman" w:hAnsi="Times New Roman"/>
          <w:b/>
          <w:u w:val="single"/>
        </w:rPr>
        <w:t>Pytanie nr 10:</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0. Proszę o uzupełnienie specyfikacji dot klamek drzwiowych”</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Klamki dla stolarki drzwiowej o określonej odporności ogniowej - bezpieczna klamka U kształtna </w:t>
        <w:br/>
        <w:t xml:space="preserve">z poliamidu z rdzeniem stalowym na szyldzie podłużnym w kolorze czarnym. Dla pozostałej stolarki drzwi drewnianych i aluminiowych – klamki U kształtne w komplecie z szyldami ze stali nierdzewnej. </w:t>
      </w:r>
    </w:p>
    <w:p>
      <w:pPr>
        <w:pStyle w:val="Normal"/>
        <w:rPr/>
      </w:pPr>
      <w:r>
        <w:rPr>
          <w:rFonts w:cs="Times New Roman" w:ascii="Times New Roman" w:hAnsi="Times New Roman"/>
          <w:b/>
          <w:u w:val="single"/>
        </w:rPr>
        <w:t>Pytanie nr 11:</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1. Czy Zamawiający ma jakiekolwiek wymagania dotyczące zamków (wkładek) do drzwi które będą instalowane w obiekcie?”</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szystkie drzwi wewnętrzne do pomieszczeń mają posiadać zamki z wkładką patentową i kpl. 3 kluczy, natomiast drzwi wewnętrzne kabin sanitarnych zamki z blokadą łazienkową. </w:t>
      </w:r>
    </w:p>
    <w:p>
      <w:pPr>
        <w:pStyle w:val="Normal"/>
        <w:rPr/>
      </w:pPr>
      <w:r>
        <w:rPr>
          <w:rFonts w:cs="Times New Roman" w:ascii="Times New Roman" w:hAnsi="Times New Roman"/>
          <w:b/>
          <w:u w:val="single"/>
        </w:rPr>
        <w:br/>
        <w:t>Pytanie nr 12:</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2. Proszę o uzupełnienie specyfikacji dotyczącej sufitów z płyt z włókien mineralnych 60x60cm. Załączony opis jest zbyt uogólnion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Sufity podwieszone z wypełnieniem płytami sufitowymi mineralnymi o grub. 12 mm z krawędzią: A (K3), w kolorze białym. Wymagana minimalna reakcja płyt sufitowych na ogień : A2-s1, d0 ; emisja ; E1,  atest higieniczny PZH.</w:t>
      </w:r>
    </w:p>
    <w:p>
      <w:pPr>
        <w:pStyle w:val="Normal"/>
        <w:rPr/>
      </w:pPr>
      <w:r>
        <w:rPr>
          <w:rFonts w:cs="Times New Roman" w:ascii="Times New Roman" w:hAnsi="Times New Roman"/>
          <w:b/>
          <w:u w:val="single"/>
        </w:rPr>
        <w:t>Pytanie nr 13:</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3. Czy którakolwiek ze ścian w systemie lekkiej zabudowy ma spełniać jakieś wymogi p-poż - jeśli tak to która i jakie są te wymogi?”</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Ścianki wygradzające pomieszczenia wiatrołapu 0.17, pomieszczenia magazynowego 0.18 i komunikacji 0.19 muszą posiadać odporność ogniową REI-30. </w:t>
      </w:r>
    </w:p>
    <w:p>
      <w:pPr>
        <w:pStyle w:val="Normal"/>
        <w:rPr/>
      </w:pPr>
      <w:r>
        <w:rPr>
          <w:rFonts w:cs="Times New Roman" w:ascii="Times New Roman" w:hAnsi="Times New Roman"/>
          <w:b/>
          <w:u w:val="single"/>
        </w:rPr>
        <w:t>Pytanie nr 14:</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4. Czy w związku z wykonywaniem ścianek w systemie suchej zabudowy należy przewidzieć montaż np stelaży pod WC, umywalki lub pisuary? Jeśli tak to gdzie, ile i jakie?”</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Zakres prac nie obejmuje montażu instalacji i armatury sanitarnej.. </w:t>
      </w:r>
    </w:p>
    <w:p>
      <w:pPr>
        <w:pStyle w:val="Normal"/>
        <w:rPr/>
      </w:pPr>
      <w:r>
        <w:rPr>
          <w:rFonts w:cs="Times New Roman" w:ascii="Times New Roman" w:hAnsi="Times New Roman"/>
          <w:b/>
          <w:u w:val="single"/>
        </w:rPr>
        <w:t>Pytanie nr 15:</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5. Opis dotyczący stolarki zawarty w przedmiarach jest znacznie bardziej obszerny niż ten zawarty w dokumentacji projektowej. Czy zatem opis z przedmiaru należy traktować jako wytyczne projektowe dla oferentów?”</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Dokumentacja projektowa musi być obowiązkowo traktowana jako całościowe opracowanie. Niedopuszczalne jest wyrywkowe traktowanie poszczególnych rysunków w oderwaniu od pozostałych elementów opracowania w części architektura oraz pozostałych branż. Opis stolarki zawarty </w:t>
        <w:br/>
        <w:t xml:space="preserve">w przedmiarze jest uszczegółowieniem opisu PT i stanowi wytyczne dla Wykonawców. </w:t>
      </w:r>
    </w:p>
    <w:p>
      <w:pPr>
        <w:pStyle w:val="Normal"/>
        <w:rPr/>
      </w:pPr>
      <w:r>
        <w:rPr>
          <w:rFonts w:cs="Times New Roman" w:ascii="Times New Roman" w:hAnsi="Times New Roman"/>
          <w:b/>
          <w:u w:val="single"/>
        </w:rPr>
        <w:t>Pytanie nr 16:</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6. Czy roboty zewnętrzne widoczne na rysunku BW-03 wchodzą w zakres niniejszego zamówienia?”</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Roboty zewnętrzne termoizolacyjne nie wchodzą w zakres niniejszego postępowania przetargowego. </w:t>
      </w:r>
    </w:p>
    <w:p>
      <w:pPr>
        <w:pStyle w:val="Normal"/>
        <w:rPr/>
      </w:pPr>
      <w:r>
        <w:rPr>
          <w:rFonts w:cs="Times New Roman" w:ascii="Times New Roman" w:hAnsi="Times New Roman"/>
          <w:b/>
          <w:u w:val="single"/>
        </w:rPr>
        <w:t>Pytanie nr 17:</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7. Czy w ramach przygotowania ścian pod wykonanie gładzi konieczne jest usunięcie far olejnych ze ścian - jeśli tak to ile m2 gdyż dokumentacja tego nie określa?”</w:t>
      </w:r>
    </w:p>
    <w:p>
      <w:pPr>
        <w:pStyle w:val="Normal"/>
        <w:rPr/>
      </w:pPr>
      <w:r>
        <w:rPr>
          <w:rFonts w:cs="Times New Roman" w:ascii="Times New Roman" w:hAnsi="Times New Roman"/>
          <w:b/>
          <w:u w:val="single"/>
        </w:rPr>
        <w:br/>
        <w:br/>
        <w:br/>
        <w:t>Odpowiedź:</w:t>
      </w:r>
    </w:p>
    <w:p>
      <w:pPr>
        <w:pStyle w:val="Normal"/>
        <w:jc w:val="both"/>
        <w:rPr>
          <w:rFonts w:ascii="Times New Roman" w:hAnsi="Times New Roman" w:cs="Times New Roman"/>
        </w:rPr>
      </w:pPr>
      <w:r>
        <w:rPr>
          <w:rFonts w:cs="Times New Roman" w:ascii="Times New Roman" w:hAnsi="Times New Roman"/>
        </w:rPr>
        <w:t>Olejne powłoki malarskie występują jedynie w korytarzu – komunikacja 0.18 i muszą zostać usunięte w przygotowawczych pracach tynkarskich (wymiana tynków) lub w cyklu mycia i skrobania ścian.</w:t>
      </w:r>
    </w:p>
    <w:p>
      <w:pPr>
        <w:pStyle w:val="Normal"/>
        <w:rPr/>
      </w:pPr>
      <w:r>
        <w:rPr>
          <w:rFonts w:cs="Times New Roman" w:ascii="Times New Roman" w:hAnsi="Times New Roman"/>
          <w:b/>
          <w:u w:val="single"/>
        </w:rPr>
        <w:t>Pytanie nr 18:</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8. Czy przewiduje się użytkowanie stolarki drzwiowej w warunkach w których wilgotność powietrza przekracza 60%? Jeśli tak to czy zestawienie stolarki uwzględnia tego typu warunki, gdyż analizując zapisy zestawienia stolarki czy też opis w przedmiarze robót należy stwierdzić że stolarka zaprojektowana nie będzie mogła być użytkowana w pomieszczeniach o wilgotności przekraczającej 60%. A więc dobór stolarki dla tych warunków (jeśli będą występowały) jest nieprawidłowy. Przypominam że to Zamawiający odpowiada za wytyczne stawiane materiałom jakie należy ująć w wycenie i wykonać.”</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Nie przewiduje się montażu stolarki drzwiowej w pomieszczeniach o wilgotności powietrza przekraczającej 60%. </w:t>
      </w:r>
    </w:p>
    <w:p>
      <w:pPr>
        <w:pStyle w:val="Normal"/>
        <w:rPr/>
      </w:pPr>
      <w:r>
        <w:rPr>
          <w:rFonts w:cs="Times New Roman" w:ascii="Times New Roman" w:hAnsi="Times New Roman"/>
          <w:b/>
          <w:u w:val="single"/>
        </w:rPr>
        <w:t>Pytanie nr 19:</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19. Zapis działu IV ust 1 SIWZ jest niezgodny z Ustawą Prawo Zamówień Publicznych. Zamawiający w SIWZ informuje że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 Zapis ten jest sprzeczny z postanowieniami ustawy nadrzędnej-wykonawczej jaką jest Prawo Zamówień Publicznych. Art. 31 ust. Ustawy definiuje jednoznacznie sposób opisu przedmiotu zamówienia a tym samym jedyną podstawę kalkulacji oferty. Ustawa nie przewiduje możliwości dla Zamawiającego aby żądać wykonania robót których sam Zamawiający nie potrafi przewidzieć czy opisać w dokumentacji projektowej. W związku z powyższy zapis ten należy uznać jako próbę wyłudzenia/wymuszenia konieczności wykonania większej ilości robót (nieopisanych w dokumentacji projektowej i STWIOR) a tym samym narażenia potencjalnego wykonawcę na realne straty. Należy więc wykreślić ten zapis z SIWZ jako sprzeczny z obowiązującym w Polsce prawem.”</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Przesłane pytanie nie stanowi wniosku o wyjaśnienie treści SIWZ w rozumieniu art. 38 ustawy Prawo zamówień publicznych, lecz próbę wprowadzenia przez wykonawcę do treści SIWZ oczekiwanych przez niego treści bądź modyfikacji SIWZ do oczekiwanego przez wykonawcę stanu. </w:t>
      </w:r>
    </w:p>
    <w:p>
      <w:pPr>
        <w:pStyle w:val="Normal"/>
        <w:rPr/>
      </w:pPr>
      <w:r>
        <w:rPr>
          <w:rFonts w:cs="Times New Roman" w:ascii="Times New Roman" w:hAnsi="Times New Roman"/>
          <w:b/>
          <w:u w:val="single"/>
        </w:rPr>
        <w:t>Pytanie nr 20:</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0. Dodatkowo należy stwierdzić iż przytaczane w SIWZ i wzorze umowy pojęcie "sztuki budowlanej" nie stanowi realnego odniesienia do wytycznych wg których wykonawca ma obowiązek wykonać przedmiot zamówienia. Pojęcie "sztuki budowlanej" nie figuruje jako definicja w żadnych z normatywów prawnych obowiązujących w Polsce. W związku z powyższym to co dla Zamawiającego może być sztuką budowlaną dla wykonawcy wcale być nią nie musi, a standard wykonania danego zakresu robót może oznaczać zupełnie  coś innego niż ukryte pod pojęciem sztuki budowlanej rozumianej przez Zamawiającego. Zatem proszę  wykreślenie tego pojęcia z wszelkich zapisów SIWZ bądź wzoru umowy jako pojęcia niemożliwego do zweryfikowania a więc prawnie co do wartości bez jednoznacznego znaczenia.”</w:t>
      </w:r>
    </w:p>
    <w:p>
      <w:pPr>
        <w:pStyle w:val="Normal"/>
        <w:rPr/>
      </w:pPr>
      <w:r>
        <w:rPr>
          <w:rFonts w:cs="Times New Roman" w:ascii="Times New Roman" w:hAnsi="Times New Roman"/>
          <w:b/>
          <w:u w:val="single"/>
        </w:rPr>
        <w:br/>
        <w:t>Odpowiedź:</w:t>
      </w:r>
    </w:p>
    <w:p>
      <w:pPr>
        <w:pStyle w:val="Normal"/>
        <w:jc w:val="both"/>
        <w:rPr>
          <w:rFonts w:ascii="Times New Roman" w:hAnsi="Times New Roman" w:cs="Times New Roman"/>
        </w:rPr>
      </w:pPr>
      <w:r>
        <w:rPr>
          <w:rFonts w:cs="Times New Roman" w:ascii="Times New Roman" w:hAnsi="Times New Roman"/>
        </w:rPr>
        <w:t xml:space="preserve">Przesłane pytanie nie stanowi wniosku o wyjaśnienie treści SIWZ w rozumieniu art. 38 ustawy Prawo zamówień publicznych, lecz próbę wprowadzenia przez wykonawcę do treści SIWZ oczekiwanych przez niego treści bądź modyfikacji SIWZ do oczekiwanego przez wykonawcę stanu. </w:t>
      </w:r>
    </w:p>
    <w:p>
      <w:pPr>
        <w:pStyle w:val="Normal"/>
        <w:rPr/>
      </w:pPr>
      <w:r>
        <w:rPr>
          <w:rFonts w:cs="Times New Roman" w:ascii="Times New Roman" w:hAnsi="Times New Roman"/>
          <w:b/>
          <w:u w:val="single"/>
        </w:rPr>
        <w:t>Pytanie nr 21:</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1. Czy nawiewnik należy wycenić jako higrosterowalny czy też ciśnieniowy gdyż jest zasadnicza różnica między jednym a drugim tak w charakterystyce pracy jaki i cenie?”</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Zapis z przedmiaru : „Okna wyposażyć w nawiewniki okienne ciśnieniowe zgodne z opisem w PT zamontowane na górnej ramie okien. Nawiewniki okienne, ciśnieniowe, samoregulujące z precyzyjnym nastawem o wielkości przepływu powietrza zależnej od różnicy ciśnienia na zewnątrz i wewnątrz pomieszczenia, z możliwością ustawienia przesłony nawiewnika w pozycji minimalnego przepływu. Nawiewniki z blokadą, która przy silnych podmuchach wiatru nie pozwoli na zwiększenie przepływu powietrza. Przepływ powietrza (min-max) przy 10 Pa: 6-30 m3/h . Akustyka [dB(A)]: 31.”. </w:t>
      </w:r>
    </w:p>
    <w:p>
      <w:pPr>
        <w:pStyle w:val="Normal"/>
        <w:rPr/>
      </w:pPr>
      <w:r>
        <w:rPr>
          <w:rFonts w:cs="Times New Roman" w:ascii="Times New Roman" w:hAnsi="Times New Roman"/>
          <w:b/>
          <w:u w:val="single"/>
        </w:rPr>
        <w:t>Pytanie nr 22:</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2. Czy do kalkulacji należy przyjąć nawiewniki w kolorze białym? Kolorystyka inna niż biała ma wpływ na cenę nawiewnika.”</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Należy przyjąć nawiewniki w kolorze białym od strony wewnętrznej, a z zewnętrznej w kolorze stolarki okiennej.  </w:t>
      </w:r>
    </w:p>
    <w:p>
      <w:pPr>
        <w:pStyle w:val="Normal"/>
        <w:rPr/>
      </w:pPr>
      <w:r>
        <w:rPr>
          <w:rFonts w:cs="Times New Roman" w:ascii="Times New Roman" w:hAnsi="Times New Roman"/>
          <w:b/>
          <w:u w:val="single"/>
        </w:rPr>
        <w:t>Pytanie nr 23:</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3. Czy przewiduje się jakiekolwiek zabudowy elementów budynku/instalacji w systemie suchej zabudowy? Dokumentacja tego typu robót nie wskazuje do wykonania. Proszę zatem o wskazanie na dokumentacji miejsc wykonywania zabudów oraz specyfikacji technicznej zabudow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Dokumentacja nie przewiduje elementów zabudowy elementów budynku lub instalacji. Instalacja techniczna będzie prowadzona powyżej poziomu zabudowy sufitów podwieszonych lub podstropowo w pomieszczeniach magazynowych. </w:t>
      </w:r>
    </w:p>
    <w:p>
      <w:pPr>
        <w:pStyle w:val="Normal"/>
        <w:rPr/>
      </w:pPr>
      <w:r>
        <w:rPr>
          <w:rFonts w:cs="Times New Roman" w:ascii="Times New Roman" w:hAnsi="Times New Roman"/>
          <w:b/>
          <w:u w:val="single"/>
        </w:rPr>
        <w:t>Pytanie nr 24:</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4. Proszę o wskazanie na dokumentacji stref p-poż.”</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 dokumentacji (rys. BW-01) wskazane są strefy wygrodzenia p-poż (POM. nr 0.10 i 0.11 oraz wiatrołap 0.17 i przyległe 0.18 i 0.19). </w:t>
      </w:r>
    </w:p>
    <w:p>
      <w:pPr>
        <w:pStyle w:val="Normal"/>
        <w:rPr/>
      </w:pPr>
      <w:r>
        <w:rPr>
          <w:rFonts w:cs="Times New Roman" w:ascii="Times New Roman" w:hAnsi="Times New Roman"/>
          <w:b/>
          <w:u w:val="single"/>
        </w:rPr>
        <w:t>Pytanie nr 25:</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5. Proszę o wskazanie parametrów dla wełny mineralnej wypełniającej ścianki w systemie suchej zabudowy.”</w:t>
      </w:r>
    </w:p>
    <w:p>
      <w:pPr>
        <w:pStyle w:val="Normal"/>
        <w:rPr/>
      </w:pPr>
      <w:r>
        <w:rPr>
          <w:rFonts w:cs="Times New Roman" w:ascii="Times New Roman" w:hAnsi="Times New Roman"/>
          <w:b/>
          <w:u w:val="single"/>
        </w:rPr>
        <w:br/>
        <w:br/>
        <w:t>Odpowiedź:</w:t>
      </w:r>
    </w:p>
    <w:p>
      <w:pPr>
        <w:pStyle w:val="Normal"/>
        <w:jc w:val="both"/>
        <w:rPr>
          <w:rFonts w:ascii="Times New Roman" w:hAnsi="Times New Roman" w:cs="Times New Roman"/>
        </w:rPr>
      </w:pPr>
      <w:r>
        <w:rPr>
          <w:rFonts w:cs="Times New Roman" w:ascii="Times New Roman" w:hAnsi="Times New Roman"/>
        </w:rPr>
        <w:t xml:space="preserve">Płyty ze skalnej wełny mineralnej - gęstość 50 kg/m3 do izolacji ścian działowych, ścian warstwowych - grubości 100 mm. </w:t>
      </w:r>
    </w:p>
    <w:p>
      <w:pPr>
        <w:pStyle w:val="Normal"/>
        <w:rPr/>
      </w:pPr>
      <w:r>
        <w:rPr>
          <w:rFonts w:cs="Times New Roman" w:ascii="Times New Roman" w:hAnsi="Times New Roman"/>
          <w:b/>
          <w:u w:val="single"/>
        </w:rPr>
        <w:t>Pytanie nr 26:</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6. Czy dla pomieszczeń magazynowych w celu wykonania równej płaszczyzny posadzki pod posadzki epoksydowe należy przyjąć wykonanie wylewki samopoziomującej a jeśli tak to o jakiej grubości? Proszę o jednoznaczną odpowiedź.”</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Pod posadzki epoksydowe przewidziano posadzki cementowe zatarte na gładko z dodatkową wyrównawczą wierzchnią warstwą kontaktową, przewidzianą dla systemu posadzek epoksydowych. </w:t>
      </w:r>
    </w:p>
    <w:p>
      <w:pPr>
        <w:pStyle w:val="Normal"/>
        <w:rPr/>
      </w:pPr>
      <w:r>
        <w:rPr>
          <w:rFonts w:cs="Times New Roman" w:ascii="Times New Roman" w:hAnsi="Times New Roman"/>
          <w:b/>
          <w:u w:val="single"/>
        </w:rPr>
        <w:t>Pytanie nr 27:</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7. Proszę o potwierdzenie iż sufitu w pom. 24 nie należy malować? Nie ma tego typu prac w przedmiarach.”</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 pomieszczeniu nr 0.24 nie jest wymagane malowanie sufitu i ścian. </w:t>
      </w:r>
    </w:p>
    <w:p>
      <w:pPr>
        <w:pStyle w:val="Normal"/>
        <w:rPr/>
      </w:pPr>
      <w:r>
        <w:rPr>
          <w:rFonts w:cs="Times New Roman" w:ascii="Times New Roman" w:hAnsi="Times New Roman"/>
          <w:b/>
          <w:u w:val="single"/>
        </w:rPr>
        <w:t>Pytanie nr 28:</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8. Dokumentacja projektowa nie opisuje i nie wskazuje że należy wykonać dozbrojenie posadzki. Proszę  wytyczne uprawnionego projektanta dotyczące doboru zbrojenia.”</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ytyczne uprawnionego projektanta: zbrojenie płyty podposadzkowej należy wykonać siatką zbrojenia z prętów stalowych gładkich klasy A-I śr. 8 mm o oczkach 15x15 cm. </w:t>
      </w:r>
    </w:p>
    <w:p>
      <w:pPr>
        <w:pStyle w:val="Normal"/>
        <w:rPr/>
      </w:pPr>
      <w:r>
        <w:rPr>
          <w:rFonts w:cs="Times New Roman" w:ascii="Times New Roman" w:hAnsi="Times New Roman"/>
          <w:b/>
          <w:u w:val="single"/>
        </w:rPr>
        <w:t>Pytanie nr 29:</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29. Zgodnie z rzutem parteru do  montażu jest 16 szt drzwi Dw1. Wg zestawienia także należy zainstalować 16szt drzwi. Natomiast w przedmiarze tych drzwi jest już 15szt. Czy zatem Zamawiający rezygnuje z montażu 1 szt drzwi Dw1?”</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yszczególnione w PT drzwi wewnętrzne typu Dw1 do pomieszczenia rozdzielni elektrycznej nr 0.01 zostały zamienione na drzwi typu Dw5 o odporności ogniowej EI-30. Rozwiązanie zgodne z obowiązującymi przepisami. </w:t>
      </w:r>
    </w:p>
    <w:p>
      <w:pPr>
        <w:pStyle w:val="Normal"/>
        <w:rPr/>
      </w:pPr>
      <w:r>
        <w:rPr>
          <w:rFonts w:cs="Times New Roman" w:ascii="Times New Roman" w:hAnsi="Times New Roman"/>
          <w:b/>
          <w:u w:val="single"/>
        </w:rPr>
        <w:t>Pytanie nr 30:</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30. Z kolei drzwi Dw5 wg dokumentacji jest do zamontowania 1 szt natomiast wg przedmiaru należy zainstalować 2szt. Wobec takich rozbieżności proszę o załączenie jednoznacznego zestawienia stolarki drzwiowej bądź potwierdzenia iż wycenę należy oprzeć na ilościach wskazanych w przedmiarach robót.”</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ycenę stolarki drzwiowej należy przyjąć wg typów i ilości wskazanych w przedmiarze robót. </w:t>
      </w:r>
    </w:p>
    <w:p>
      <w:pPr>
        <w:pStyle w:val="Normal"/>
        <w:rPr/>
      </w:pPr>
      <w:r>
        <w:rPr>
          <w:rFonts w:cs="Times New Roman" w:ascii="Times New Roman" w:hAnsi="Times New Roman"/>
          <w:b/>
          <w:u w:val="single"/>
        </w:rPr>
        <w:t>Pytanie nr 31:</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31. Jaki typ ościeżnicy przyjąć do wyceny dla drzwi Dw1 - Dw6? W przedmiarach poprzez opis wskazano na ościeżnicę stałą, natomiast w zestawieniu stolarki ościeżnice są opisane jako regulowane?”</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Do wyceny prac należy przyjąć dla drzwi typu Dw1, Dw2, Dw3 i Dw4 ościeżnice drzwiowe drewniane stałe typu Soft z jednostronną opaską maskującą. Kolor lub okleina ościeżnic jak dla stolarki skrzydeł drzwiowych. </w:t>
      </w:r>
    </w:p>
    <w:p>
      <w:pPr>
        <w:pStyle w:val="Normal"/>
        <w:rPr/>
      </w:pPr>
      <w:r>
        <w:rPr>
          <w:rFonts w:cs="Times New Roman" w:ascii="Times New Roman" w:hAnsi="Times New Roman"/>
          <w:b/>
          <w:u w:val="single"/>
        </w:rPr>
        <w:t>Pytanie nr 32:</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32. Dodatkowo w przypadku gdy do wyceny należy kalkulować ościeżnice regulowane a pomieszczenia 20-21 nie są objęte niniejszym postępowaniem proszę o jednoznaczne podanie docelowej grubości ściany obłożonej płytkami w celu doboru właściwego zakresu ościeżnicy, gdyż ma to przełożenie na cenę.”</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cs="Times New Roman" w:ascii="Times New Roman" w:hAnsi="Times New Roman"/>
        </w:rPr>
        <w:t xml:space="preserve">Zamawiający zrezygnował z proponowanych w PT ościeżnic drzwiowych regulowanych. </w:t>
      </w:r>
    </w:p>
    <w:p>
      <w:pPr>
        <w:pStyle w:val="Normal"/>
        <w:rPr/>
      </w:pPr>
      <w:r>
        <w:rPr>
          <w:rFonts w:cs="Times New Roman" w:ascii="Times New Roman" w:hAnsi="Times New Roman"/>
          <w:b/>
          <w:u w:val="single"/>
        </w:rPr>
        <w:t>Pytanie nr 33:</w:t>
      </w:r>
    </w:p>
    <w:p>
      <w:pPr>
        <w:pStyle w:val="Normal"/>
        <w:jc w:val="both"/>
        <w:rPr/>
      </w:pPr>
      <w:r>
        <w:rPr>
          <w:rFonts w:cs="Times New Roman" w:ascii="Times New Roman" w:hAnsi="Times New Roman"/>
          <w:i/>
          <w:lang w:eastAsia="pl-PL"/>
        </w:rPr>
        <w:t>„</w:t>
      </w:r>
      <w:r>
        <w:rPr>
          <w:rFonts w:cs="Times New Roman" w:ascii="Times New Roman" w:hAnsi="Times New Roman"/>
          <w:i/>
          <w:lang w:eastAsia="pl-PL"/>
        </w:rPr>
        <w:t>33. W związku z brakiem przekrojów uwarstwienia posadzek w projekcie proszę o potwierdzenie iż przyjęta w przedmiarach grubość wylewki samopoziomującej jest prawidłowa. W przeciwnym wypadku proszę o jednoznaczne (w mm) wytyczne jaką grubość należy przyjąć do oferty?”</w:t>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arstwy podłoża, płyty żelbetowej, posadzek i warstw wylewek samopoziomujących o grubości od 5 do 10 mm zostały tak dobrane, aby uzyskać jednolity poziom podłóg dla wszystkich pomieszczeń, z wyłączeniem magazynów nr 0.12, 0.13 i 0.14.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ind w:left="5529" w:hanging="0"/>
        <w:jc w:val="center"/>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t>Zamawiający</w:t>
      </w:r>
    </w:p>
    <w:p>
      <w:pPr>
        <w:pStyle w:val="Normal"/>
        <w:spacing w:before="0" w:after="160"/>
        <w:ind w:left="5529" w:hanging="0"/>
        <w:jc w:val="center"/>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Gmailteksttreci6bezkursywy">
    <w:name w:val="gmail-teksttreci6bezkursywy"/>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 w:type="paragraph" w:styleId="Gmailteksttreci20">
    <w:name w:val="gmail-teksttreci20"/>
    <w:basedOn w:val="Normal"/>
    <w:qFormat/>
    <w:pPr>
      <w:spacing w:lineRule="auto" w:line="240" w:before="280" w:after="280"/>
    </w:pPr>
    <w:rPr>
      <w:rFonts w:ascii="Times New Roman" w:hAnsi="Times New Roman" w:eastAsia="Times New Roman" w:cs="Times New Roman"/>
      <w:sz w:val="24"/>
      <w:szCs w:val="24"/>
    </w:rPr>
  </w:style>
  <w:style w:type="paragraph" w:styleId="Gmailm3521990214237510158gmailm1791046251855651470gmailm8794444464228227457gmailmsolistparagraph">
    <w:name w:val="gmail-m-3521990214237510158gmail-m1791046251855651470gmail-m879444446422822745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teksttreci6">
    <w:name w:val="gmail-teksttreci6"/>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bodytext20">
    <w:name w:val="gmail-bodytext20"/>
    <w:basedOn w:val="Normal"/>
    <w:qFormat/>
    <w:pPr>
      <w:spacing w:lineRule="auto" w:line="240" w:before="280" w:after="280"/>
    </w:pPr>
    <w:rPr>
      <w:rFonts w:ascii="Times New Roman" w:hAnsi="Times New Roman" w:eastAsia="Times New Roman" w:cs="Times New Roman"/>
      <w:sz w:val="24"/>
      <w:szCs w:val="24"/>
    </w:rPr>
  </w:style>
  <w:style w:type="paragraph" w:styleId="Gmailteksttreci0">
    <w:name w:val="gmail-teksttreci0"/>
    <w:basedOn w:val="Normal"/>
    <w:qFormat/>
    <w:pPr>
      <w:spacing w:lineRule="auto" w:line="240" w:before="280" w:after="280"/>
    </w:pPr>
    <w:rPr>
      <w:rFonts w:ascii="Times New Roman" w:hAnsi="Times New Roman" w:eastAsia="Times New Roman" w:cs="Times New Roman"/>
      <w:sz w:val="24"/>
      <w:szCs w:val="24"/>
    </w:rPr>
  </w:style>
  <w:style w:type="paragraph" w:styleId="Gmailm8487441738074443938gmailm6360833284433763289gmailmsolistparagraph">
    <w:name w:val="gmail-m-8487441738074443938gmail-m636083328443376328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7:00Z</dcterms:created>
  <dc:creator>M</dc:creator>
  <dc:description/>
  <cp:keywords/>
  <dc:language>en-US</dc:language>
  <cp:lastModifiedBy>M</cp:lastModifiedBy>
  <cp:lastPrinted>2018-05-29T14:19:00Z</cp:lastPrinted>
  <dcterms:modified xsi:type="dcterms:W3CDTF">2018-08-16T12:24:00Z</dcterms:modified>
  <cp:revision>14</cp:revision>
  <dc:subject/>
  <dc:title/>
</cp:coreProperties>
</file>